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137795</wp:posOffset>
            </wp:positionV>
            <wp:extent cx="2857500" cy="2857500"/>
            <wp:effectExtent l="0" t="0" r="0" b="0"/>
            <wp:wrapNone/>
            <wp:docPr id="1" name="main-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 xml:space="preserve">samonabíjecí malorážky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ypu AR/MSR-22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>Vítejte mezi šťastnými vlastníky zbran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>
          <w:b/>
          <w:b/>
        </w:rPr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US produkce např. značky, </w:t>
      </w:r>
      <w:r>
        <w:rPr>
          <w:i/>
        </w:rPr>
        <w:t>CCI</w:t>
      </w:r>
      <w:r>
        <w:rPr/>
        <w:t>,</w:t>
      </w:r>
      <w:r>
        <w:rPr>
          <w:i/>
        </w:rPr>
        <w:t xml:space="preserve"> Federal, Hornady</w:t>
      </w:r>
      <w:r>
        <w:rPr/>
        <w:t xml:space="preserve"> apod. </w:t>
      </w:r>
      <w:r>
        <w:rPr>
          <w:b/>
        </w:rPr>
        <w:t>Na toto střelivo byla i zbraň zkoušena na bezproblémovou funkci před uvolněním pro prod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  na pravé straně spodního rámu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(umístěna v horní zadní části vrchního pouzdra závěru) do zadní polohy a vypusťte ji. Zbraň zajistěte pomocí pojistky na levé straně spodního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 vystřelení posledního náboje zůstane závěr v zadní poloze. Vypouštěcí páka závěru je umístěna na pravé straně spodního rámu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 xml:space="preserve">Pušky typu AR/MSR-22 se skládají ze třech základních čá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podního rámu (Lower Receiver)</w:t>
      </w:r>
      <w:r>
        <w:rPr/>
        <w:t>, který obsahuje spoušťový mechanismus, pistolovou rukojeť, pažbu, zásobníkovou šachtu a díly pojistky, vypouštění závěru a zásobníku.</w:t>
      </w:r>
    </w:p>
    <w:p>
      <w:pPr>
        <w:pStyle w:val="TextBody"/>
        <w:rPr/>
      </w:pPr>
      <w:r>
        <w:rPr>
          <w:b/>
        </w:rPr>
        <w:t>Vrchního rámu – pouzdra (Upper Receiver)</w:t>
      </w:r>
      <w:r>
        <w:rPr/>
        <w:t>, který „spojuje“ hlaveň, a závěr. S vým způsobem tvoří pouzdro závěru. Závěr je dynamický a celá sestava se vyjímá po vytlačení zadního rozborného čepu, vyklopení horní části zbraně směrem nahoru, povytažením natahovací páky a vytažením sestavy závě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řetí částí je </w:t>
      </w:r>
      <w:r>
        <w:rPr>
          <w:b/>
        </w:rPr>
        <w:t>závěr</w:t>
      </w:r>
      <w:r>
        <w:rPr/>
        <w:t>, který je již popsán výš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wer a Upper receivers jsou spojeny samosvornými čepy, které se dají bez problému vytlačit a celý Upper receiver se tak sejme z těla zbraně.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 se vysune i s natahovací pákou z pouzdra závěru při vytlačení zadního čepu, spojujícího lower a upper a „sklopení“ vrchní části zbraně dopředu. Závěr se lehce vysune směrem dozadu.</w:t>
      </w:r>
    </w:p>
    <w:p>
      <w:pPr>
        <w:pStyle w:val="TextBody"/>
        <w:rPr/>
      </w:pPr>
      <w:r>
        <w:rPr/>
        <w:t>K běžnému používání není nutné další rozebírání zbraně. Celá zbraň je svým způsobem stavebnice s prakticky nekonečnými možnostmi modifikací, nástaveb a úprav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deální nástrojem pro čištění vývrtu hlavně je čistící šňůra BoreSnake, která umožňuje jednoduché, rychlé, bezpečné a maximálně efektivní čištění vývrtu samonabíjecích zbraní a nejen ji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vrt hlavně čistěte častěji prvních cca 50 – 100 výstřelů. Docílíte tak lepšího „záběhu“ hlavně a vyšší přesnosti střelb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,  </w:t>
      </w:r>
      <w:r>
        <w:rPr/>
        <w:t>tel. 602 258669, fax: 244 403 056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5:00Z</dcterms:created>
  <dc:creator>Ing. Ivo Hofman</dc:creator>
  <dc:description/>
  <dc:language>en-US</dc:language>
  <cp:lastModifiedBy>Ivo</cp:lastModifiedBy>
  <cp:lastPrinted>2010-02-17T13:15:00Z</cp:lastPrinted>
  <dcterms:modified xsi:type="dcterms:W3CDTF">2021-02-17T09:15:00Z</dcterms:modified>
  <cp:revision>2</cp:revision>
  <dc:subject/>
  <dc:title>Návod k obsluze</dc:title>
</cp:coreProperties>
</file>