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Samonabíjecí pisto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ARMSCOR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Armscor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 xml:space="preserve">Používejte pouze kvalitní originální střelivo v odpovídající kvalitě, schválené státní zkušebnou a pouze v ráži pro kterou je zbraň urč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pistolí Armscor:</w:t>
      </w:r>
    </w:p>
    <w:p>
      <w:pPr>
        <w:pStyle w:val="Normal"/>
        <w:jc w:val="both"/>
        <w:rPr/>
      </w:pPr>
      <w:r>
        <w:rPr/>
        <w:t>Samonabíjecí pistole Armscor jsou vyráběny v rážích 9x19mm, .40 SW a .45 ACP. Na objednávku lze i .38 Super Auto.</w:t>
      </w:r>
    </w:p>
    <w:p>
      <w:pPr>
        <w:pStyle w:val="Normal"/>
        <w:jc w:val="both"/>
        <w:rPr/>
      </w:pPr>
      <w:r>
        <w:rPr/>
        <w:t xml:space="preserve">Pistole se vyrábí ve třech velikostech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dardní velikost s hlavni dlouhou 5“ (127mm) a standardním rámem v jednořadém nebo dvouřadém proved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paktní velikost s hlavní typu „bull“ v délce 4“ (102mm) a standardním rámem v jednořadém proved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tra kompaktní velikost s hlavní typu „bull“ v délce 3,5“ (89mm) se zkráceným rámem v jednořadém provedení</w:t>
      </w:r>
    </w:p>
    <w:p>
      <w:pPr>
        <w:pStyle w:val="Normal"/>
        <w:jc w:val="both"/>
        <w:rPr/>
      </w:pPr>
      <w:r>
        <w:rPr/>
        <w:t>Pozn. U dvouřadého provedení v ráži .40 SW je z důvodu lepšího vyvážení zbraně pro střelbu dle pravidel IPSC použita také hlaveň typu „bull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odní upozornění</w:t>
      </w:r>
    </w:p>
    <w:p>
      <w:pPr>
        <w:pStyle w:val="Normal"/>
        <w:rPr/>
      </w:pPr>
      <w:r>
        <w:rPr/>
        <w:t>Před prvním použitím je vhodné zbraň rozebrat a zbavit konzervačních látek, kterými byla zbraň opatřena u výrobce. Po jejich odstranění aplikujte lubrikační olej na třecí plochy a prvních cca 100ran počítejte s prvotním „záběhem“ zbra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jení zbraně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Vyjměte zásobník, pomocí vypouštěcí páky umístěné na levé  straně rámu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Napáskujte zásobník odpovídající municí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Vložte zásobník do zbraně až zacvakne pojistný ozub, který zásobník drž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bijte zbraň pohybem závěru. Zbraň zajistěte pomocí pojistky v zadní části rám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Ujistěte se zda je zbraň vybitá, a že zásobník nebo nábojová schránka neobsahují náboje. Vyjměte zásobník se zbraně, stáhněte závěr do polohy při kterém lze vyjmout čep záchytu závěru. Závěr stáhněte z rámu zbraně směrem dopředu. Vyndejte čep vratné pružiny i s vratnou pružinou. U modelů s hlavní typu „bull je zapotřebí zajistit pružinu ve stlačeném stavu před vyjmutím jejího vodítka ze závěru zbraně. K tomu slouží díra ve vodítku vratné pružiny, do které se vloží např kancelářská sponka a tím se zajistí pružina ve stlačeném stavu. Hlaveň vyndejte ze závěru směrem dopředu. Sborka zbraně se provede opačným postupem. Při nejasnostech využijte názorných obrázků, které jsou znázorněny v originálním návodu. Ujistěte se, že originální návod je přiložen u zbraně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známka</w:t>
      </w:r>
    </w:p>
    <w:p>
      <w:pPr>
        <w:pStyle w:val="TextBody"/>
        <w:rPr/>
      </w:pPr>
      <w:r>
        <w:rPr/>
        <w:t>Pistole Armscor jsou standardně osazeny mířidly typu NOVAK, která jsou v příčné rybině zajištěna pojistným šroubem – červíkem. Ujistěte se že je „červík“ dostatečně zatažen, aby nedocházelo během střelby k posunu mířidel v rybině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ji vyjměte ze závěru a hlaveň čistěte směrem od komory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</w:t>
      </w:r>
      <w:r>
        <w:rPr/>
        <w:t>tel. 222 711 98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8:30:00Z</dcterms:created>
  <dc:creator>Ing. Ivo Hofman</dc:creator>
  <dc:description/>
  <dc:language>en-US</dc:language>
  <cp:lastModifiedBy>Ing Ivo Hofman</cp:lastModifiedBy>
  <cp:lastPrinted>2002-01-21T23:51:00Z</cp:lastPrinted>
  <dcterms:modified xsi:type="dcterms:W3CDTF">2003-10-12T18:30:00Z</dcterms:modified>
  <cp:revision>2</cp:revision>
  <dc:subject/>
  <dc:title>Návod k obsluze </dc:title>
</cp:coreProperties>
</file>