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 xml:space="preserve">Návod k obsluz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třelovacín kolimátor LEUPOLD Zero Point Boresighter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ležitá upozornění:</w:t>
      </w:r>
    </w:p>
    <w:p>
      <w:pPr>
        <w:pStyle w:val="Normal"/>
        <w:jc w:val="both"/>
        <w:rPr/>
      </w:pPr>
      <w:r>
        <w:rPr/>
        <w:t>Zbraň zkontrolujte zda je vybitá !</w:t>
      </w:r>
    </w:p>
    <w:p>
      <w:pPr>
        <w:pStyle w:val="Normal"/>
        <w:jc w:val="both"/>
        <w:rPr/>
      </w:pPr>
      <w:r>
        <w:rPr/>
        <w:t>Se zbraní vždy manipulujte jako kdyby byla nabitá !</w:t>
      </w:r>
    </w:p>
    <w:p>
      <w:pPr>
        <w:pStyle w:val="Normal"/>
        <w:jc w:val="both"/>
        <w:rPr/>
      </w:pPr>
      <w:r>
        <w:rPr/>
        <w:t>Nikdy na nikoho nemiřte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tup použit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jistěte s, že povrch ústí hlavně a povrch přístroje jsou zbaveny nečisto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saďte přístroj na ústí hlavně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unujte s přístrojem nahoru nebo dolu tak aby jste umístění přizpůsobily vyšce opti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upnice v palcích může posloužit k určení výšky opti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stavte na optice takové zvětšení, které Vám dá nejlepší obra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ístroj je vybaven přisvícením pro lepší kontra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rovnejte přístroj tak, aby při pohledu přez optiku byl kříž v osách se čtvercem, který se Vám při tomto pohledu zobraz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mocí točítek optiky srovnejte kříž se středem čtverce</w:t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/>
      </w:pPr>
      <w:r>
        <w:rPr/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b/>
          <w:bCs/>
        </w:rPr>
        <w:t>Délka záruky je 24 měsíců od data prodeje.</w:t>
      </w:r>
    </w:p>
    <w:p>
      <w:pPr>
        <w:pStyle w:val="Normal"/>
        <w:jc w:val="both"/>
        <w:rPr/>
      </w:pPr>
      <w:r>
        <w:rPr/>
        <w:t>Při reklamaci je nutné předložit prodejcem řádně vyplněný záruční list.</w:t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CZ </w:t>
      </w:r>
      <w:r>
        <w:rPr/>
        <w:t>tel. +420 222 711 986, 602 258669, po předložení vyplněného záručního listu, dokladu o koupi a popisu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1:08:00Z</dcterms:created>
  <dc:creator>Ing. Ivo Hofman</dc:creator>
  <dc:description/>
  <cp:keywords/>
  <dc:language>en-US</dc:language>
  <cp:lastModifiedBy>KV</cp:lastModifiedBy>
  <cp:lastPrinted>2007-08-07T13:33:00Z</cp:lastPrinted>
  <dcterms:modified xsi:type="dcterms:W3CDTF">2007-08-07T11:33:00Z</dcterms:modified>
  <cp:revision>4</cp:revision>
  <dc:subject/>
  <dc:title>Návod k obsluze </dc:title>
</cp:coreProperties>
</file>