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pisto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Diamondback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46680" cy="19037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Diamondbac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>Používejte pouze kvalitní originální střelivo v odpovídající kvalitě, schválené státní zkušebnou a pouze v ráži pro kterou je zbraň určena. Jako nejvhodnější střelivo pro bezproblémovou funkci zbraně, používejte střelivo Remington, Federal nebo Fiocchi. Se slabším střelivem nemusí být funkce zbraně 10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 straně rám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 Zbraň zajistěte pomocí pojistky v zadní části rám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 nebo nábojová schránka neobsahují náboje. Vyjměte zásobník se zbraně. Další postup je velmi podobný rozborce u pistolí Glock. Stáhněte závěr nepatrně do zadní polohy a stlačte oboustranou páčku na rámu zbraně směrem dolu. Po té můžete vysunout závěr s hlavní dopředu z rámu. V případě, že zůstal natažený bicí mechanismus, stačí odmáčknout spoušť</w:t>
      </w:r>
    </w:p>
    <w:p>
      <w:pPr>
        <w:pStyle w:val="TextBody"/>
        <w:rPr/>
      </w:pPr>
      <w:r>
        <w:rPr/>
        <w:t xml:space="preserve">Následně vyjměte vratnou pružinu a hlaveň vyklopením ze závěru. </w:t>
      </w:r>
    </w:p>
    <w:p>
      <w:pPr>
        <w:pStyle w:val="TextBody"/>
        <w:rPr/>
      </w:pPr>
      <w:r>
        <w:rPr/>
        <w:t>Pro složení zbraně, vložte hlaveň do závěru, vložte vratnou pružinu s vodítkem a celý svazek jednoduše nasuňte na rám zbraně. Páčka zacvakne automaticky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ji vyjměte ze závěru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8:00Z</dcterms:created>
  <dc:creator>Ing. Ivo Hofman</dc:creator>
  <dc:description/>
  <cp:keywords/>
  <dc:language>en-US</dc:language>
  <cp:lastModifiedBy>Ivo Hofman</cp:lastModifiedBy>
  <cp:lastPrinted>2001-11-27T00:00:00Z</cp:lastPrinted>
  <dcterms:modified xsi:type="dcterms:W3CDTF">2011-02-28T09:40:00Z</dcterms:modified>
  <cp:revision>3</cp:revision>
  <dc:subject/>
  <dc:title>Návod k obsluze </dc:title>
</cp:coreProperties>
</file>