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Návod k obsluze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monabíjecí maloráž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GSG-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lu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tejte mezi šťastnými vlastníky zbraně </w:t>
      </w:r>
      <w:r>
        <w:rPr>
          <w:rFonts w:cs="Arial" w:ascii="Arial" w:hAnsi="Arial"/>
          <w:b/>
          <w:i/>
          <w:iCs/>
          <w:sz w:val="20"/>
          <w:szCs w:val="20"/>
        </w:rPr>
        <w:t>GSG-5 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ležitá upozor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řevzetí zbraně zkontrolujte zda je vybitá 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braní vždy manipulujte jako kdyby byla nabitá 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dy na nikoho nemiřte 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i se zbraní nacvičujte pouze s nenabitou zbraní 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třelbě používejte ochranné pomůcky (brýle, chrániče sluch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 na střel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ejte pouze kvalitní originální střelivo v odpovídající kvalitě, schválené státní zkušebnou a pouze v ráži pro kterou je zbraň určena. Malorážky GSG-5 jsou konstruovány pro použití střeliva .22 LR „HV“ Doporučuje se používat výrobky renomovaných zahraničních výrobců jako jsou Remington, Federal, CCI atd.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ý popis: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Ráže </w:t>
        <w:tab/>
        <w:tab/>
        <w:tab/>
        <w:tab/>
        <w:tab/>
        <w:tab/>
        <w:t>.22 Long Rifle HV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Celková délka </w:t>
        <w:tab/>
        <w:tab/>
        <w:tab/>
        <w:tab/>
        <w:tab/>
        <w:t>714mm (855mm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Hmotnost </w:t>
        <w:tab/>
        <w:tab/>
        <w:tab/>
        <w:tab/>
        <w:tab/>
        <w:t>2,79kg (3,0kg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Délka hlavně </w:t>
        <w:tab/>
        <w:tab/>
        <w:tab/>
        <w:tab/>
        <w:tab/>
        <w:t>195mm (414mm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Kapacita zásobníku </w:t>
        <w:tab/>
        <w:tab/>
        <w:tab/>
        <w:tab/>
        <w:t>2,10,22nábojů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Systém: </w:t>
        <w:tab/>
        <w:tab/>
        <w:tab/>
        <w:tab/>
        <w:tab/>
        <w:t>samonabíjecí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íjení zbra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esvědčte se zda je zbraň vybitá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Přesvědčte se, že je zbraň zajištěna – Páčka pojistky je oproti písmenu </w:t>
      </w:r>
      <w:r>
        <w:rPr>
          <w:rFonts w:cs="Arial" w:ascii="Arial" w:hAnsi="Arial"/>
          <w:bCs/>
          <w:sz w:val="20"/>
          <w:szCs w:val="20"/>
        </w:rPr>
        <w:t xml:space="preserve">S </w:t>
      </w:r>
      <w:r>
        <w:rPr>
          <w:rFonts w:cs="Arial" w:ascii="Arial" w:hAnsi="Arial"/>
          <w:sz w:val="20"/>
          <w:szCs w:val="20"/>
        </w:rPr>
        <w:t>na rá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jistěte se zda je hlaveň čistá a suchá, vyjměte přepravní plastovou vložku kter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ňuje nábojovou komoru. Případné konzervační látky a oleje z vývrtu hla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ň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Vyjměte zásobník, pomocí vypouštěcí páky umístěné před lučíkem, případně p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sknutí tlačítka na pravé straně před lučík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aplňte zásobník odpovídající muni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ložte zásobník do zbraně až zacvakne pojistný ozub, který zásobník drž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prava ke střelbě a střel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jistěte se o cíli své střel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táhněte páku závěru do zadní polohy a vypusťte 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Zamiřte na cíl, odjistěte zbraň přepnutím pojistky na písmeno </w:t>
      </w:r>
      <w:r>
        <w:rPr>
          <w:rFonts w:cs="Arial" w:ascii="Arial" w:hAnsi="Arial"/>
          <w:b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>a stiskněte spouš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ZOR! Zbraň pracuje v samonabíjecí funkci, tedy po každém výstřelu, je pod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náboj ze zásobníku a zbraň je tak opět nabita a připravena ke střelb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 vystřelení posledního náboje zůstane závěr v zadní poloze. Zkontrolujte se zbra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le zamířenou v bezpečném směru, že je nábojová komora prázdná. Vyjm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obník po stisknutí jedné z jeho západek a pákou závěru – po jejím dotažení vzad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usťte závěr do přední polo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ložte do nábojové komory přepravní plastovou vložku (po mírném stažení závě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ad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námka:</w:t>
      </w:r>
      <w:r>
        <w:rPr>
          <w:rFonts w:cs="Arial" w:ascii="Arial" w:hAnsi="Arial"/>
          <w:sz w:val="20"/>
          <w:szCs w:val="20"/>
        </w:rPr>
        <w:t xml:space="preserve"> Naučte se využívat dodanou plastové vložku. Plní dva úkoly: 1. Indik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vní pohled, že v nábojové komoře není náboj. 2. Umožňuje bezproblém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štění bicího mechanismu bez toho, že by se nějak poškodil zápalník, či za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ě (okrajový zápal)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borka a sborka zbran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ozorně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svědčete se, že ve zbrani není vložen zásobn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řesvědčete se, že zbraň není nabita, nábojová komora je prázdná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braň vybijte a spusťte spoušťový mechanismus (po vložení zásobníku a plast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žky komory spustit stisknutím spouště „naprázdno“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braťte zbraň zásobníkovou šachtou vzhů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yšroubujte kolík pažby a kolík spoušťového mechanismu. Pro zamezení pootá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y šroubku použijte druhý vhodný šroubovák. Vytlačte oba šroubky ze zbr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kontrolujte ještě jednou, zda se opravdu nenachází žádný náboj v nábojové komoř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o sejmutí pažby vzad vyšroubujte pomocí dodávaného nástroje imbusový šroub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-4 v zadní části zbr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Vložku, kterou držel výše uvedený šroub M-4 vysuňte směrem dolů a vyjměte 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ra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ejměte ze zbraně spoušťový mechanismus jeho stažením vzad a vzhů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měrem vzad vysuňte z pouzdra závěru závěrový mechanism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Zbraň je připravena k údržbě a konzervaci, další rozborku smí provádět pou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vaný servis a tím je naše fir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ložení zbraně probíhá opačným postupem. Pozor je potřeba dát na způsob vlo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u do jeho pouzdra, neboť pokud by byl zasazen při skládání příliš vpředu, neš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nasunout spoušťový mechanismus (kohout spušťadla by nezapadl do vybrání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u a spoušťový mechanismus by nešel sesouhlasit s drážkami v pouzdře závěr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ě dotáhněte oba dva příčné montážní šrouby, ale ne příliš, zablokovali by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evším volný pohyb záchytu zásobníku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držba a čištění zbra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Ideálním prostředkem pro čištění tohoto typu zbraně je šňůra Boresna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élka záruky je 24 měsíců od data prode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eklamaci je nutné předložit prodejcem řádně vyplněný záruční l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ku je možné uplatnit u prodejce nebo přímo u dovozce zbraně firmy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OARMS CZ </w:t>
      </w:r>
      <w:r>
        <w:rPr>
          <w:rFonts w:cs="Arial" w:ascii="Arial" w:hAnsi="Arial"/>
          <w:sz w:val="20"/>
          <w:szCs w:val="20"/>
        </w:rPr>
        <w:t>tel. +420 244 403056, +420 602 258669, po předložení vyplněného záručního listu, dokladu o koupi a popisu zá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áruční l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prode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robní čísl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ejc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5:32:00Z</dcterms:created>
  <dc:creator>Ing. Ivo Hofman</dc:creator>
  <dc:description/>
  <cp:keywords/>
  <dc:language>en-US</dc:language>
  <cp:lastModifiedBy>KV</cp:lastModifiedBy>
  <cp:lastPrinted>2002-01-21T23:51:00Z</cp:lastPrinted>
  <dcterms:modified xsi:type="dcterms:W3CDTF">2008-05-06T05:32:00Z</dcterms:modified>
  <cp:revision>2</cp:revision>
  <dc:subject/>
  <dc:title>Návod k obsluze </dc:title>
</cp:coreProperties>
</file>