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ody na použití přípravků a výrobků firmy HOPPE'S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odukty firmy HOPPE'S, představují světovou špičku v oblasti údržby zbraní a jejího příslušenství. Firma také nabízí řadu doplňků pro oblast sportovního a loveckého střelectví, jako jsou přepravní pouzdra na zbraně, čištění, vrhačka asfaltových terčů at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UPOZORNĚNÍ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i manipulaci s chemickými přípravky pro čištění a údržbu zbraní, vždy dodržujte základní hygienické návyk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ípravky používejte v dobře větraných prostorách !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áci nejeste a nepijte !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ívejte ochranné pomůcky (brýle, rukavice atd.) !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ráci si důkladně umyjte ruce !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raňte přístupu dětí k přípravkům !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zasažení očí vypláchněte proudem vody a vyhledejte lékaře !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náhodném požití vyhledejte lékaře 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Přípravky na údržbu zbra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AMOUS NO. 9 SOLV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en z nejuniverzálnějších přípravků pro odstraňování zbytků spalin a nánosů ve vývrtu zbran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ňuje před koroz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adné, bezpečné a rychlé použit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AMOUS NO. 9 AEROSOL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líbený prostředek No. 9 v aerosolovém provedení pro nejširší použití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olňuje zarezlé součásti a čistí kovové povrch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SEMI-AUTO SOLVENT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elně vyvinutý přípravek pro dnešní vysoce výkonné samonabíjecí a automatické zbraně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ektní účinnost v odstraňování nánosů mědi, olova a zbytků střelného prachu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nechává vývrt hlavně absolutně čistý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ívaný soutěžními střelci, kteří vyžadují maximalní spolehlivost u laděných samonabíjecích zbraní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ze použít i pro ostatní palné zbran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UBRICANT OI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ysoko viskózní přípravek pro použití v mechanismech nejen zbraní, ale i ostatních jemných mechanisme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škozuje gumové a plastové součá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kazí s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uje velmi dlouhou dobu působ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RESIZING LUBRICANT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tní lubricant, specielně vyvinutý pro střelce, kteří si přebíjejí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ricant dělá rekalibraci nábojnic lehčí a óchraňuje nábojnice před poškrábání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GUN GREASE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ravek pro ochranu - konzervaci déle uskladněných zbraní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tváří ochranný povlak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raňuje korozi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ěsňuje vlhkos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OISTURE DISPLACING LUBRICANT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ěsňuje vlhkost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stí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ňuje kovové části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ální pro aplikaci ihned po použití zbraně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ání před poškozením vlhkostí, solí a tření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RI - LUBE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chý lubricant pro všechny typy mechanismů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uje TEFLON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ukuje tření kovových součástí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řitahuje prach a špínu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ky aerosolu jednoduchá aplikace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aplikaci se vypařuje během několika vteřin a zanechává ochranný fil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LEANER / DEGREASER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oce účinný sprej, který slouží k odmaštění povrchů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ektně odstraňuje veškeré zbytky maziv a nečistot z mechanismů a součástí nejen zbraní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uje střelcům vyčistit závěr bez nutnosti jeho demontáž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ravek je šetrný k životnímu prostředí a neobsahuje žádné CFC látky a karcinog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HOKE TUBE LUBE WITH TEFL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měna zahrdlení u brokovnic se stává s tímto přípravkem podstatně snažš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čí pouze nanést na závit zahrdlení a našroubovat, zpětné vyjmuté z hlavně je pak podstatně snažš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přípravek preferují především sportovní střelci, kteří jsou nuceni měnit zahrdlení během závod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dobka je natolik malá a lehká, že ji lze mít bez problémů stále u se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OLY AEROSOL AND PAS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uje vynikající lubricaci za extrémních tlaků a teplo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ívaný k mazání stře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vá střelám vyšší rychlost a lepší přesno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jeho použití na střelách je číštění vývrtu mnohem snažš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nikající pro soutěžní střel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NO. 9 PLU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elní přípravek pro střelce z předovek na černý pra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odstraňuje zbytky prachu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GUNMETAL POLISH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leštící přípravek na kovové části nejen zbraní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yvinutý ve spolupráci se sběrateli zbraní a puškař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STOCK FINISH KI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še co majitel zbraně potřebuje k tomu, aby zrestauroval pažbu zbraně nebo dokončil povrch na nově vyrobené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zaplňuje póry ve dřevě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odává stálý lesk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odolává povětrnostním vlivům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lang w:val="de-DE"/>
        </w:rPr>
        <w:t>sada obsahuje přípravek na ořechové pažby, přípravek na "čiré" pažby, hrubý a jemný brusný papír, leštící tampony, ocelovou va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GUN BLUE KIT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še co majitel zbraně potřebuje k tomu, aby zrestauroval povrch kovových částí  zbraně nebo dokončil povrch na nově vyrobené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jednoduché použití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ada obsahuje odmašťovač, "modření", aplikační nástroje, ocelovou vatu a leštící tampony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1"/>
        <w:rPr/>
      </w:pPr>
      <w:r>
        <w:rPr>
          <w:lang w:val="de-DE"/>
        </w:rPr>
        <w:t>GUN BLUE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řípravek na černění kovových povrchů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inkuje do hloub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EGREASE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ravek pro odstranění mastnoty, otisků prstů, zbytků olej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hodný před použitím přípravku na černě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STOCK FINISH - CLEAR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lňuje póry ve dřevě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>chrání povrch dřevca před poškozením a klimatickými vlivy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vá lesklý vzhl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OCK FINISH - WALNUT WITH FILER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u operací vytváří potah na dřevě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staré pažby udělá novou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duché použití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hatá barva - oře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URE BOILED LINSEED OIL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ovuje a kresbu dřev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ým pažbám dodává nádech luxusních kus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RECISION LUBRICATORS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elní mazací přípravky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 dlouhá a tenká jehla umožňuje dosáhnut i na ta nejméně přístupná místa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ují teflon s velikostí částic 1/2 micro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BOW CAM LUB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přípravek na mazání kladek na moderních lucích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ravek je vhodný i pro ostatní namáhané mechanism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NCH REST LUBRICATING OIL WITH WEATHERGUARD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aplikace před a po použití mechanismů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lepší ochrana před korozí na trh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BENCH REST 9 COPPER SOLVENT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specielně vyvinut pro střelce na kovové siluet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uje rychle a dokonalé odstranění nánosů mědi z vývrtu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abrasiv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raňuje i ostatní materiály, jako olovo, zbytky prachu, plast z vývrtu hlav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WAX TREATED GUN CLOTH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átka napuštěná voskem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ští a chraní dřevěné části zbran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ze použít i na kovové čás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SILICONE GUN AND REEL CLOTH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traňuje otisky prstů na kovech – tím zabraňuje korozi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nechává ochranný fil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LAYING TARGET THROWER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hačka asfaltových terčů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ní, bezpečná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há jednotlivé i dvojité terč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BORE SNAK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rychlejšší čištění vývrtu hlavně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upné pro všechny ráže, krátké i dlouhé zbraně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olutně bezpečné použití, nulové riziko poškození vývrtu hlavně nebo jejího úst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hodné pro ty typy zbraní, jejichž kkonstrukce vyžaduje čištění směrem od ústí (revolvery, samonabíjecí zbraně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těž s provázkem se spustí do hlavně směrem od komory a celý BORE SNAKE se protáhne vývrte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vní část odstraní hrubé nčistoty, mosazný kartáček přichycené nánosy, další část už pouze dočistí vývrt i komor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rtch BORE SNAKU je 160 x větší než klasického vytěrá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dokonalému vyčištění i silně znečištěného vývrtu postačí jedno protaž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ze přidat i pár kkapek čistícího přípravku (NO. 9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omezená životnost !!!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ze kdykoliv vyprat v saponátu a vysuši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ladné čištění, které lze mít vždy u se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22:26:00Z</dcterms:created>
  <dc:creator>Ivo Hofman</dc:creator>
  <dc:description/>
  <dc:language>en-US</dc:language>
  <cp:lastModifiedBy>Ing. Ivo Hofman</cp:lastModifiedBy>
  <cp:lastPrinted>2002-09-17T00:26:00Z</cp:lastPrinted>
  <dcterms:modified xsi:type="dcterms:W3CDTF">2002-09-16T22:27:00Z</dcterms:modified>
  <cp:revision>3</cp:revision>
  <dc:subject/>
  <dc:title>Návody k obsuze přípravků a výrobků firmy HOPPE'S</dc:title>
</cp:coreProperties>
</file>