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KAHR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KAHR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poušťový mechanismus, který je podobny jako u pistole Glock je nyní předepjatý a pohybem spouště dojde k výstřel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 nebo nábojová schránka neobsahují náboje. Vyjměte zásobník se zbraně, stáhněte závěr do polohy při kterém lze vyjmout čep záchytu závěru. Závěr stáhněte z rámu zbraně směrem dopředu. Vyndejte čep vratné pružiny i s vratnou pružinou. Hlaveň vyklopte ze závěru. Sborka zbraně se provede opačným postupem. Při nejasnostech využijte názorných obrázků, které jsou znázorněny v originálním návodu. Ujistěte se, že originální návod je přiložen u zbra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námka</w:t>
      </w:r>
    </w:p>
    <w:p>
      <w:pPr>
        <w:pStyle w:val="TextBody"/>
        <w:rPr/>
      </w:pPr>
      <w:r>
        <w:rPr/>
        <w:t>Zbraně jsou vybaveny externím zámkem, který by měl zabránit neoprávněnému použití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27:00Z</dcterms:created>
  <dc:creator>Ing. Ivo Hofman</dc:creator>
  <dc:description/>
  <cp:keywords/>
  <dc:language>en-US</dc:language>
  <cp:lastModifiedBy>KV</cp:lastModifiedBy>
  <cp:lastPrinted>2002-01-21T23:51:00Z</cp:lastPrinted>
  <dcterms:modified xsi:type="dcterms:W3CDTF">2007-07-12T19:34:00Z</dcterms:modified>
  <cp:revision>3</cp:revision>
  <dc:subject/>
  <dc:title>Návod k obsluze </dc:title>
</cp:coreProperties>
</file>