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Normal"/>
        <w:jc w:val="both"/>
        <w:rPr/>
      </w:pPr>
      <w:r>
        <w:rPr/>
        <w:t>Útočná puška M4A3, 5,56x45mm N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ind w:left="708" w:hanging="0"/>
        <w:jc w:val="both"/>
        <w:rPr/>
      </w:pPr>
      <w:r>
        <w:rPr/>
        <w:t xml:space="preserve">Hlava závěru by se měla udržovat pokrytá vhodným mazacím přípravkem Zvláště prvních cca 100 výstřelů, kdy se jí umožní lepší zaběhnutí do uzamykacích ozubů v hlavni.  </w:t>
      </w:r>
      <w:r>
        <w:rPr>
          <w:i/>
        </w:rPr>
        <w:t>Vhodné jsou mazací prostředky na bázi teflonu s olejem (Remington nebo Hoppes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  na pravé straně spodního rámu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(umístěna v horní zadní části vrchního pouzdra závěru) do zadní polohy a vypusťte ji. Zbraň zajistěte pomocí pojistky na levé straně spodního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áčka pojistky má 3 polohy SAFE – zajištěno, SEMI – střelba v samonabíjecím režimu a FULL – střelba v plně samočiném reži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 vystřelení posledního náboje zůstane závěr v zadní poloze. Vypouštěcí páka závěru je umístěna na pravé straně spodního rámu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 xml:space="preserve">Útočná puška M4A3 se skládají ze třech základních čá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dního rámu (Lower Receiver), který obsahuje spoušťový mechanismus, pistolovou rukojeť, pažbu, zásobníkovou šachtu a díly pojistky, vypouštění závěru a zásobníku.</w:t>
      </w:r>
    </w:p>
    <w:p>
      <w:pPr>
        <w:pStyle w:val="TextBody"/>
        <w:rPr/>
      </w:pPr>
      <w:r>
        <w:rPr/>
        <w:t>Vrchního rámu – pouzdra (Upper Receiver), který „spojuje“ hlaveň, a závěr. S vým způsobem tvoří pouzdro závěru. Závěr se uzamyká přímo do hlavňového nástavce (Barrel Extension), který je součástí hlavně. Závěr je rotační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věr by se měla udržovat pokrytá vhodným mazacím přípravkem Zvláště prvních cca 100 výstřelů, kdy se jí umožní lepší zaběhnutí do uzamykacích ozubů v hlavni.  Vhodné jsou mazací prostředky na bázi teflonu s olejem (Remington nebo Hoppes)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Třetí částí je závěr, který je již popsán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wer a Upper receivers jsou spojeny samosvornými čepy, které se dají bez problému vytlačit a celý Upper receiver se tak sejme z těla zbraně. To umožňuje rychlou výměnu hlavní části zbraně. Je tak možné mít v jedné zbrani jak taktickou pušku střelbu akčních disciplín nebo pušku pro precizní střelbu na větší vzdálenosti. Celá výměna přitom netrvá déle jak 15 sekund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 se vysune i s natahovací pákou z pouzdra závěru při vytlačení zadního čepu, spojujícího lower a upper a „sklopení“ vrchní části zbraně dopředu. Závěr se lehce vysune směrem dozadu.</w:t>
      </w:r>
    </w:p>
    <w:p>
      <w:pPr>
        <w:pStyle w:val="TextBody"/>
        <w:rPr/>
      </w:pPr>
      <w:r>
        <w:rPr/>
        <w:t>K běžnému používání není nutné další rozebírání zbraně. Celá zbraň je svým způsobem stavebnice s prakticky nekonečnými možnostmi modifikací, nástaveb a úprav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deální nástrojem pro čištění vývrtu hlavně je čistící šňůra BoreSnake, která umožňuje jednoduché, rychlé, bezpečné a maximálně efektivní čištění vývrtu samonabíjecích zbraní a nejen ji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vrt hlavně čistěte častěji prvních cca 50 – 100 výstřelů. Docílíte tak lepšího „záběhu“ hlavně a vyšší přesnosti střelb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 cca 500 – 1000 výstřelech by měl bt vyčištěn závěr a plynová trubic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50:00Z</dcterms:created>
  <dc:creator>Ing. Ivo Hofman</dc:creator>
  <dc:description/>
  <cp:keywords/>
  <dc:language>en-US</dc:language>
  <cp:lastModifiedBy>KV</cp:lastModifiedBy>
  <cp:lastPrinted>2004-03-09T23:19:00Z</cp:lastPrinted>
  <dcterms:modified xsi:type="dcterms:W3CDTF">2007-07-12T19:35:00Z</dcterms:modified>
  <cp:revision>3</cp:revision>
  <dc:subject/>
  <dc:title>Návod k obsluze </dc:title>
</cp:coreProperties>
</file>