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Jednoranná puš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Rossi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Ross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 xml:space="preserve">Používejte pouze kvalitní originální střelivo v odpovídající kvalitě, schválené státní zkušebnou a pouze v ráži pro kterou je zbraň urče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tlačítkem na pravé horní části rámu zbraně „zlomte“ pušku a vložte náboj do komory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braň zavřete a zajistěte pomocí pojistky umístěné na levé části rá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Natáhněte bicí kohout do zadní polohy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Zbraň není nutné rozebírat. Pokud chcete vyměnit hlavně, nebo zbraň rozložit na dvě části. Povolte šroub s poutkem v přední části předpažbí a předpažbý vysuňte směrem do předu a dolu.. Po stisknutí páčky pro „zlomení“ zbraně, můžete hlaveň vyjmout z rámu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stáhněte závěr do zadní polohy a hlaveň čistěte od ústí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+420 222 711 98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14:00Z</dcterms:created>
  <dc:creator>Ing. Ivo Hofman</dc:creator>
  <dc:description/>
  <cp:keywords/>
  <dc:language>en-US</dc:language>
  <cp:lastModifiedBy>KV</cp:lastModifiedBy>
  <cp:lastPrinted>2001-05-22T22:04:00Z</cp:lastPrinted>
  <dcterms:modified xsi:type="dcterms:W3CDTF">2007-07-12T19:39:00Z</dcterms:modified>
  <cp:revision>3</cp:revision>
  <dc:subject/>
  <dc:title>Návod k obsluze </dc:title>
</cp:coreProperties>
</file>